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انشگاه علوم پزشک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 پیراپزشکی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طرح درس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سال تحصیلی </w:t>
      </w:r>
      <w:r>
        <w:rPr>
          <w:b/>
          <w:bCs/>
          <w:lang w:bidi="fa-IR"/>
        </w:rPr>
        <w:t>98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7</w:t>
      </w:r>
      <w:r>
        <w:rPr>
          <w:b/>
          <w:bCs/>
          <w:rtl w:val="true"/>
          <w:lang w:bidi="fa-IR"/>
        </w:rPr>
        <w:tab/>
        <w:t xml:space="preserve">    </w:t>
      </w:r>
      <w:r>
        <w:rPr>
          <w:b/>
          <w:bCs/>
          <w:rtl w:val="true"/>
          <w:lang w:bidi="fa-IR"/>
        </w:rPr>
        <w:tab/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گروه آموزشی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 آزمایشگاه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نام درس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کیفیت آزمايشگاه      </w:t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مدرسین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کتر </w:t>
      </w:r>
      <w:r>
        <w:rPr>
          <w:b/>
          <w:b/>
          <w:bCs/>
          <w:rtl w:val="true"/>
          <w:lang w:bidi="fa-IR"/>
        </w:rPr>
        <w:t>تشکری</w:t>
      </w:r>
      <w:r>
        <w:rPr>
          <w:b/>
          <w:b/>
          <w:bCs/>
          <w:rtl w:val="true"/>
          <w:lang w:bidi="fa-IR"/>
        </w:rPr>
        <w:t xml:space="preserve">، </w:t>
      </w:r>
      <w:r>
        <w:rPr>
          <w:b/>
          <w:b/>
          <w:bCs/>
          <w:i/>
          <w:i/>
          <w:iCs/>
          <w:rtl w:val="true"/>
          <w:lang w:bidi="fa-IR"/>
        </w:rPr>
        <w:t xml:space="preserve">دکتر </w:t>
      </w:r>
      <w:r>
        <w:rPr>
          <w:b/>
          <w:b/>
          <w:bCs/>
          <w:i/>
          <w:i/>
          <w:iCs/>
          <w:rtl w:val="true"/>
          <w:lang w:bidi="fa-IR"/>
        </w:rPr>
        <w:t>محسنی مقدم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تعداد وا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/>
          <w:bCs/>
          <w:rtl w:val="true"/>
          <w:lang w:bidi="fa-IR"/>
        </w:rPr>
        <w:t>واحد تئوری</w:t>
      </w: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    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فراگیران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ان علوم آزمایشگاهی</w:t>
      </w:r>
      <w:r>
        <w:rPr>
          <w:b/>
          <w:bCs/>
          <w:rtl w:val="true"/>
          <w:lang w:bidi="fa-IR"/>
        </w:rPr>
        <w:tab/>
      </w:r>
      <w:r>
        <w:rPr>
          <w:b/>
          <w:bCs/>
          <w:rtl w:val="true"/>
          <w:lang w:bidi="fa-IR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زمان تشکیل کلاس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شنبه ها  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مقطع تحصیلی</w:t>
      </w:r>
      <w:r>
        <w:rPr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ارشناسی </w:t>
      </w:r>
      <w:r>
        <w:rPr>
          <w:b/>
          <w:b/>
          <w:bCs/>
          <w:rtl w:val="true"/>
          <w:lang w:bidi="fa-IR"/>
        </w:rPr>
        <w:t xml:space="preserve">پیوسته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محل تشکیل کلاس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111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************************************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مقدمه و معرفی درس 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کیف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در آزمایشگاه پزشکی عبارتست از اعمال روشهای مختلف آماری، علمی و نظارتی در جهت نیل به حداکثر صحت و دقت نتایج تستها و به حداقل رسانیدن خطاها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هدف کلی 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موزش اصول کلی کنترل کیفیت در آزمایشگاه، روشهای انجام آنها و نظارت بر کلیه تستها به نحوی که کارشناس علوم آزمایشگاهی  بتواند از صحت و دقت آزمایشات بالینی اطمینان حاصل نماید و در مدیریت کیفی آزمایشگاه به مسئول فنی کمک نما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اهداف ویژه رفتاری 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b/>
          <w:bCs/>
          <w:i/>
          <w:iCs/>
          <w:sz w:val="28"/>
          <w:szCs w:val="28"/>
          <w:lang w:bidi="fa-IR"/>
        </w:rPr>
        <w:t>SOB</w:t>
      </w:r>
      <w:r>
        <w:rPr>
          <w:b/>
          <w:bCs/>
          <w:i/>
          <w:iCs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انشجو باید قادر باشد در پایان کلاس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cs="Arial"/>
          <w:b/>
          <w:b/>
          <w:bCs/>
          <w:lang w:bidi="fa-IR"/>
        </w:rPr>
      </w:pPr>
      <w:r>
        <w:rPr>
          <w:rFonts w:cs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تاریخچ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ت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عاریف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ت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زمایشگا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تغیرها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خی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را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خطاها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زمایش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هنگا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زمایش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زمایش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خط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زمایشگا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اندو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یستمی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شنای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صطلاح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فاهی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صح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 : </w:t>
      </w:r>
      <w:r>
        <w:rPr>
          <w:rFonts w:cs="Arial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سم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فسی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حنیها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ستگارد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نحن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جمعی</w:t>
      </w:r>
      <w:r>
        <w:rPr>
          <w:b/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  <w:lang w:bidi="fa-IR"/>
        </w:rPr>
        <w:t>و</w:t>
      </w:r>
      <w:r>
        <w:rPr>
          <w:rFonts w:cs="Arial"/>
          <w:b/>
          <w:bCs/>
          <w:lang w:bidi="fa-IR"/>
        </w:rPr>
        <w:t>5</w:t>
      </w:r>
      <w:r>
        <w:rPr>
          <w:rFonts w:cs="Arial"/>
          <w:b/>
          <w:bCs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ial"/>
          <w:b/>
          <w:b/>
          <w:bCs/>
          <w:lang w:bidi="fa-IR"/>
        </w:rPr>
      </w:pP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بزارها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زمایشگاه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مپل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Arial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انتریفوژ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ترازو</w:t>
      </w:r>
    </w:p>
    <w:p>
      <w:pPr>
        <w:pStyle w:val="Normal"/>
        <w:jc w:val="left"/>
        <w:rPr>
          <w:rFonts w:cs="Arial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6</w:t>
      </w:r>
      <w:r>
        <w:rPr>
          <w:rFonts w:cs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گیر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ستگاهها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تجهیز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زمایشگاه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میکروب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ناسی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جلسه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زمایش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روزمر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هماتولوژی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مارش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فتراق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گلبولها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فید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الیبراسیون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یستمها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شمارشگ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سلول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زمایشا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نعقاد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8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آزمایشگاه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شناخت کلی از روشهای مختلف کنترل کیفی داخلی و خارجی در آزمایشگاه داشته باش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ز تستهای آماری مرتبط با کنترل کیفی بطور صحیح استفاده کند و نتایج ارسالی از آزمایشگاههای رفرانس کشور را تفسیر نما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شهای کنترل دستگاههای مختلف آزمایشگاهی و مواد و ریجنت های  مورد استفاده در تمام بخش های آزمایشگاه را بیان کن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نابع مطالعه در این شاخه علمی را نام ببر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استراتژی آموزشی </w:t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روش تدریس </w:t>
      </w:r>
      <w:r>
        <w:rPr>
          <w:b/>
          <w:bCs/>
          <w:i/>
          <w:iCs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سخنرانی در کلاس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نمایش </w:t>
      </w:r>
      <w:r>
        <w:rPr>
          <w:b/>
          <w:b/>
          <w:bCs/>
          <w:rtl w:val="true"/>
          <w:lang w:bidi="fa-IR"/>
        </w:rPr>
        <w:t>پاورپوی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ویدئو پرو</w:t>
      </w:r>
      <w:r>
        <w:rPr>
          <w:b/>
          <w:b/>
          <w:bCs/>
          <w:rtl w:val="true"/>
          <w:lang w:bidi="fa-IR"/>
        </w:rPr>
        <w:t>جكشن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رسش و پاسخ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طالعه قبلی توسط دانشجو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وسایل مورد نیاز برای تدریس </w:t>
      </w:r>
      <w:r>
        <w:rPr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وسایل سمعی وبصری </w:t>
      </w:r>
      <w:r>
        <w:rPr>
          <w:b/>
          <w:bCs/>
          <w:i/>
          <w:iCs/>
          <w:sz w:val="28"/>
          <w:szCs w:val="28"/>
          <w:rtl w:val="true"/>
          <w:lang w:bidi="fa-IR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يانه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دئو پروژکتو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ایت بورد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ا‍ژيك وايت بورد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روش ارزشیابی 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امتحان پایان ترم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حضور و غیاب در کلاس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رائه ی کنفرانس در </w:t>
      </w:r>
      <w:r>
        <w:rPr>
          <w:b/>
          <w:b/>
          <w:bCs/>
          <w:rtl w:val="true"/>
          <w:lang w:bidi="fa-IR"/>
        </w:rPr>
        <w:t>کلاس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منابع 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تاب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تضمین کیفیت در آزمایشگاههای تشخیص طب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تألیف دکتر سیما ذوالفقاری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تاب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کنترل کیفی در آزمایشگاه تشخیص طب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تألیف دکتر وحید سمنانی، دکتر افشین مرادی و دکتر محمدرضا جلالی ندوشن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کتاب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اصول کنترل کیفی و تضمین کیفیت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نوشته زهرا خاتمی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بخش کنترل کیفی در جلد اول کتاب 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تجهیزات آزمایشگاهی و فراورده های تشخیصی</w:t>
      </w:r>
      <w:r>
        <w:rPr>
          <w:b/>
          <w:bCs/>
          <w:rtl w:val="true"/>
          <w:lang w:bidi="fa-IR"/>
        </w:rPr>
        <w:t>)</w:t>
      </w:r>
      <w:r>
        <w:rPr>
          <w:b/>
          <w:b/>
          <w:bCs/>
          <w:rtl w:val="true"/>
          <w:lang w:bidi="fa-IR"/>
        </w:rPr>
        <w:t>، گردآوری توسط دکتر حمیدرضا سقاء و دیگران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fa-IR"/>
        </w:rPr>
        <w:t>5. Clinical Diagnosis &amp; Management by Laboratory Methods (Henry), Latest editio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fa-IR"/>
        </w:rPr>
        <w:t>6. Basic Quality Assurance Practices for Clinical Laboratories. (Stewart), Lippincott, Latest edition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fa-IR"/>
        </w:rPr>
        <w:t>7. Textbook of Clinical Biochemistry (Tietz), Latest edition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سمه تعال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دانشگاه علوم پزشکی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انشکده پیراپزشک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برنامه زمانبندی و اجرای طرح در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گروه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 آزمایشگاهی</w:t>
      </w:r>
      <w:r>
        <w:rPr>
          <w:b/>
          <w:bCs/>
          <w:rtl w:val="true"/>
          <w:lang w:bidi="fa-IR"/>
        </w:rPr>
        <w:tab/>
        <w:tab/>
        <w:tab/>
        <w:t xml:space="preserve">       </w:t>
      </w:r>
      <w:r>
        <w:rPr>
          <w:b/>
          <w:bCs/>
          <w:rtl w:val="true"/>
          <w:lang w:bidi="fa-IR"/>
        </w:rPr>
        <w:tab/>
      </w:r>
      <w:r>
        <w:rPr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 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lang w:bidi="fa-IR"/>
        </w:rPr>
        <w:t>91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90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اسم درس</w:t>
      </w:r>
      <w:r>
        <w:rPr>
          <w:i/>
          <w:i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شهای کنترل کیفی</w:t>
      </w:r>
      <w:r>
        <w:rPr>
          <w:b/>
          <w:b/>
          <w:bCs/>
          <w:i/>
          <w:i/>
          <w:iCs/>
          <w:rtl w:val="true"/>
          <w:lang w:bidi="fa-IR"/>
        </w:rPr>
        <w:t xml:space="preserve">                   </w:t>
      </w:r>
      <w:r>
        <w:rPr>
          <w:b/>
          <w:bCs/>
          <w:i/>
          <w:iCs/>
          <w:rtl w:val="true"/>
          <w:lang w:bidi="fa-IR"/>
        </w:rPr>
        <w:tab/>
      </w:r>
      <w:r>
        <w:rPr>
          <w:i/>
          <w:iCs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تعداد وا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د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تئوری </w:t>
      </w: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مسئول درس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 xml:space="preserve">دکتر </w:t>
      </w:r>
      <w:r>
        <w:rPr>
          <w:b/>
          <w:b/>
          <w:bCs/>
          <w:i/>
          <w:i/>
          <w:iCs/>
          <w:rtl w:val="true"/>
          <w:lang w:bidi="fa-IR"/>
        </w:rPr>
        <w:t>محسنی مقد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i/>
          <w:i/>
          <w:iCs/>
          <w:sz w:val="28"/>
          <w:sz w:val="28"/>
          <w:szCs w:val="28"/>
          <w:rtl w:val="true"/>
          <w:lang w:bidi="fa-IR"/>
        </w:rPr>
        <w:t>زمان تشکیل کلاس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شنبه ها</w:t>
      </w:r>
      <w:r>
        <w:rPr>
          <w:b/>
          <w:b/>
          <w:bCs/>
          <w:rtl w:val="true"/>
          <w:lang w:bidi="fa-IR"/>
        </w:rPr>
        <w:t xml:space="preserve"> ساعت 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0</w:t>
      </w:r>
      <w:r>
        <w:rPr>
          <w:b/>
          <w:bCs/>
          <w:i/>
          <w:iCs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i/>
          <w:i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مقطع تحصیلی</w:t>
      </w:r>
      <w:r>
        <w:rPr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رشناسی علوم آزمایشگاه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   </w:t>
      </w:r>
      <w:r>
        <w:rPr>
          <w:b/>
          <w:bCs/>
          <w:i/>
          <w:iCs/>
          <w:sz w:val="28"/>
          <w:szCs w:val="28"/>
          <w:rtl w:val="true"/>
          <w:lang w:bidi="fa-IR"/>
        </w:rPr>
        <w:tab/>
      </w:r>
      <w:r>
        <w:rPr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محل تشکیل کلاس</w:t>
      </w:r>
      <w:r>
        <w:rPr>
          <w:b/>
          <w:bCs/>
          <w:i/>
          <w:i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کلاس </w:t>
      </w:r>
      <w:r>
        <w:rPr>
          <w:b/>
          <w:bCs/>
          <w:lang w:bidi="fa-IR"/>
        </w:rPr>
        <w:t>111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4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ات تضمین کیفیت، تعاریف و اصلاحات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حث آماری مرتبط با کنترل کیفی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ستور العمل اطمینان کیفیت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های کنترل کیف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اخل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 کیفی خارج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نترل متغیرهای </w:t>
            </w:r>
            <w:r>
              <w:rPr>
                <w:b/>
                <w:bCs/>
                <w:sz w:val="26"/>
                <w:szCs w:val="26"/>
                <w:lang w:bidi="fa-IR"/>
              </w:rPr>
              <w:t>Pre-analytical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نواع خطاها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نترل کیفی دربیوشیمی 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نترل کیفیت د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تولوژ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 کیف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یزات آزمایشگاه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شنب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ترل کیفیت در میکروب شناس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و انگل شناسی و  سرولوژی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10:00Z</dcterms:created>
  <dc:creator>agch</dc:creator>
  <dc:description/>
  <cp:keywords/>
  <dc:language>en-US</dc:language>
  <cp:lastModifiedBy>akbari</cp:lastModifiedBy>
  <cp:lastPrinted>2011-12-19T22:35:00Z</cp:lastPrinted>
  <dcterms:modified xsi:type="dcterms:W3CDTF">2022-05-01T05:10:00Z</dcterms:modified>
  <cp:revision>2</cp:revision>
  <dc:subject/>
  <dc:title>بسمه تعالی</dc:title>
</cp:coreProperties>
</file>